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HONG KONG UNIVERSITY OF SCIENCE AND TECHNOLOGY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INFORMATION TECHNOLOGY SERVICES CEN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lication of Email Address for Long Serving Retirees/Leave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read the HKUST Email Address for Long Serving Retirees/Leavers website before filling out this for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itsc.ust.hk/services/general-it-services/communication-collaboration/email-long-serving-retirees</w:t>
        </w:r>
      </w:hyperlink>
    </w:p>
    <w:p>
      <w:pPr>
        <w:pStyle w:val="Style14"/>
        <w:jc w:val="lef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ection A</w:t>
      </w:r>
    </w:p>
    <w:p>
      <w:pPr>
        <w:pStyle w:val="Normal"/>
        <w:rPr>
          <w:rFonts w:eastAsia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4880</wp:posOffset>
                </wp:positionH>
                <wp:positionV relativeFrom="paragraph">
                  <wp:posOffset>125095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4pt;margin-top:9.85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</w:t>
        <w:tab/>
        <w:t xml:space="preserve">Name  </w:t>
        <w:tab/>
        <w:t xml:space="preserve">                        </w:t>
        <w:tab/>
        <w:tab/>
      </w:r>
      <w:r>
        <w:rPr>
          <w:i/>
          <w:sz w:val="18"/>
          <w:szCs w:val="18"/>
        </w:rPr>
        <w:t>Surname</w:t>
        <w:tab/>
      </w:r>
      <w:r>
        <w:rPr>
          <w:sz w:val="18"/>
          <w:szCs w:val="18"/>
        </w:rPr>
        <w:tab/>
        <w:tab/>
        <w:t xml:space="preserve">     </w:t>
      </w:r>
      <w:r>
        <w:rPr>
          <w:i/>
          <w:sz w:val="18"/>
          <w:szCs w:val="18"/>
        </w:rPr>
        <w:t xml:space="preserve"> First Name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80010</wp:posOffset>
                </wp:positionV>
                <wp:extent cx="114300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6.3pt;width:89.9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80010</wp:posOffset>
                </wp:positionV>
                <wp:extent cx="236220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6.3pt;width:185.9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margin">
                  <wp:posOffset>2353310</wp:posOffset>
                </wp:positionV>
                <wp:extent cx="635" cy="6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6pt;margin-top:185.3pt;width:0pt;height:0pt;mso-wrap-style:none;v-text-anchor:middle;mso-position-vertical-relative:margin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 xml:space="preserve">Prof / Dr / Mr / Miss / Ms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118110</wp:posOffset>
                </wp:positionV>
                <wp:extent cx="3581400" cy="193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9.3pt;width:281.9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(2)</w:t>
        <w:tab/>
        <w:t>Contact Number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3581400" cy="193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9.2pt;width:281.9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(3)</w:t>
        <w:tab/>
        <w:t>Contact Email Address</w:t>
        <w:tab/>
        <w:tab/>
        <w:tab/>
        <w:tab/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ection B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735</wp:posOffset>
                </wp:positionH>
                <wp:positionV relativeFrom="paragraph">
                  <wp:posOffset>184150</wp:posOffset>
                </wp:positionV>
                <wp:extent cx="1617345" cy="1501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501200"/>
                          <a:chOff x="0" y="0"/>
                          <a:chExt cx="1617480" cy="150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17480" cy="15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320" y="990000"/>
                            <a:ext cx="13798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56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0"/>
                              <a:ext cx="72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0"/>
                              <a:ext cx="396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144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0"/>
                              <a:ext cx="69228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040" y="0"/>
                              <a:ext cx="72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0"/>
                              <a:ext cx="396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0"/>
                              <a:ext cx="144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456480"/>
                            <a:ext cx="6807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76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520"/>
                              <a:ext cx="72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2160"/>
                              <a:ext cx="72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0"/>
                              <a:ext cx="72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685800"/>
                            <a:ext cx="13708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152280"/>
                            <a:ext cx="13748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3748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7200"/>
                              <a:ext cx="72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576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240"/>
                              <a:ext cx="72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3240"/>
                              <a:ext cx="14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0"/>
                              <a:ext cx="72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320" y="0"/>
                              <a:ext cx="14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0"/>
                              <a:ext cx="14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14.5pt;width:127.35pt;height:118.2pt" coordorigin="5661,290" coordsize="2547,2364">
                <v:rect id="shape_0" stroked="f" o:allowincell="f" style="position:absolute;left:5661;top:290;width:2546;height:236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781;top:1849;width:2173;height:251">
                  <v:rect id="shape_0" fillcolor="white" stroked="t" o:allowincell="f" style="position:absolute;left:5781;top:1849;width:1088;height:2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20,1849" to="6320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0,1849" to="6595,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0,1849" to="6051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64;top:1849;width:1089;height:2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05,1849" to="7405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3,1849" to="7678,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4,1849" to="7135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81;top:1009;width:1072;height:268">
                  <v:rect id="shape_0" fillcolor="white" stroked="t" o:allowincell="f" style="position:absolute;left:5781;top:1009;width:1071;height: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2,1013" to="6052,1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9,1013" to="6329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1009" to="6587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781;top:1370;width:2158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81;top:530;width:2165;height:273">
                  <v:rect id="shape_0" fillcolor="white" stroked="t" o:allowincell="f" style="position:absolute;left:5781;top:535;width:2164;height: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2,541" to="6052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9,539" to="6329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8,535" to="6588,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0,535" to="6871,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4,530" to="7134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4,530" to="7405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2,530" to="7663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18"/>
          <w:szCs w:val="18"/>
        </w:rPr>
        <w:t>The following information (while you were at HKUST) is required to help us to validate your identity.  Incomplete information may result in unsuccessful applic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</w:t>
        <w:tab/>
        <w:t>Staff ID:</w:t>
        <w:tab/>
        <w:tab/>
        <w:tab/>
        <w:t xml:space="preserve">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</w:t>
        <w:tab/>
        <w:t xml:space="preserve">Year of leaving HKUST: 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>(3)</w:t>
        <w:tab/>
        <w:t xml:space="preserve">Department: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)</w:t>
        <w:tab/>
        <w:t>ITSC Network Account (if any):</w:t>
        <w:tab/>
        <w:tab/>
        <w:t xml:space="preserve">                         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ection C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</w:t>
        <w:tab/>
        <w:t>Please supply three choices for the name of your Long Serving Retirees/Leavers address emai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98425</wp:posOffset>
                </wp:positionV>
                <wp:extent cx="25146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7.75pt;width:19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1st  Preference:    </w:t>
        <w:tab/>
        <w:t xml:space="preserve">  </w:t>
        <w:tab/>
        <w:tab/>
        <w:tab/>
        <w:tab/>
        <w:tab/>
        <w:t xml:space="preserve">       </w:t>
      </w:r>
      <w:r>
        <w:rPr>
          <w:b/>
          <w:sz w:val="18"/>
          <w:szCs w:val="18"/>
        </w:rPr>
        <w:t xml:space="preserve"> . &lt;surname&gt; @family.ust.h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1270</wp:posOffset>
                </wp:positionV>
                <wp:extent cx="25146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0.1pt;width:19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 xml:space="preserve">2nd Preference:    </w:t>
        <w:tab/>
        <w:t xml:space="preserve">                                          </w:t>
        <w:tab/>
        <w:tab/>
        <w:tab/>
        <w:t xml:space="preserve">        </w:t>
      </w:r>
      <w:r>
        <w:rPr>
          <w:b/>
          <w:sz w:val="18"/>
          <w:szCs w:val="18"/>
        </w:rPr>
        <w:t>. &lt;surname&gt; @family.ust.hk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113665</wp:posOffset>
                </wp:positionV>
                <wp:extent cx="25146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8.95pt;width:19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ab/>
        <w:t xml:space="preserve">3rd Preference:    </w:t>
        <w:tab/>
        <w:t xml:space="preserve">                                          </w:t>
        <w:tab/>
        <w:tab/>
        <w:tab/>
        <w:t xml:space="preserve">        </w:t>
      </w:r>
      <w:r>
        <w:rPr>
          <w:b/>
          <w:sz w:val="18"/>
          <w:szCs w:val="18"/>
        </w:rPr>
        <w:t>. &lt;surname&gt; @family.ust.h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8"/>
          <w:szCs w:val="18"/>
        </w:rPr>
        <w:tab/>
      </w:r>
      <w:r>
        <w:rPr>
          <w:i/>
          <w:sz w:val="16"/>
          <w:szCs w:val="16"/>
        </w:rPr>
        <w:t xml:space="preserve">Note:  The name should be a maximum of 20 alphanumeric characters and can be reasonably identified you to others.  </w:t>
      </w:r>
    </w:p>
    <w:p>
      <w:pPr>
        <w:pStyle w:val="Normal"/>
        <w:rPr/>
      </w:pPr>
      <w:r>
        <w:rPr>
          <w:i/>
          <w:sz w:val="16"/>
          <w:szCs w:val="16"/>
        </w:rPr>
        <w:tab/>
        <w:t xml:space="preserve">          Please be cautious and think thoroughly when choosing the name because this email alias cannot be changed </w:t>
        <w:tab/>
        <w:t xml:space="preserve">   </w:t>
        <w:tab/>
        <w:t xml:space="preserve">         anymore once appli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2)   </w:t>
        <w:tab/>
        <w:t>Please supply your chosen destination email address: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</wp:posOffset>
                </wp:positionH>
                <wp:positionV relativeFrom="paragraph">
                  <wp:posOffset>45085</wp:posOffset>
                </wp:positionV>
                <wp:extent cx="34290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3.55pt;width:26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(3)   </w:t>
        <w:tab/>
        <w:t>Declaration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I’ve </w:t>
      </w:r>
      <w:r>
        <w:rPr>
          <w:sz w:val="18"/>
          <w:szCs w:val="18"/>
          <w:u w:val="single"/>
        </w:rPr>
        <w:t>read</w:t>
      </w:r>
      <w:r>
        <w:rPr>
          <w:sz w:val="18"/>
          <w:szCs w:val="18"/>
        </w:rPr>
        <w:t xml:space="preserve"> and </w:t>
      </w:r>
      <w:r>
        <w:rPr>
          <w:sz w:val="18"/>
          <w:szCs w:val="18"/>
          <w:u w:val="single"/>
        </w:rPr>
        <w:t>agree</w:t>
      </w:r>
      <w:r>
        <w:rPr>
          <w:sz w:val="18"/>
          <w:szCs w:val="18"/>
        </w:rPr>
        <w:t xml:space="preserve"> the Policies and Guidelines and the Personal Information Collection Statement at:</w:t>
        <w:tab/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</w:t>
      </w:r>
      <w:hyperlink r:id="rId3">
        <w:r>
          <w:rPr>
            <w:rStyle w:val="InternetLink"/>
            <w:sz w:val="18"/>
            <w:szCs w:val="18"/>
          </w:rPr>
          <w:t>http://itsc.ust.hk/services/general-it-services/communication-collaboration/email-long-serving-retirees</w:t>
        </w:r>
      </w:hyperlink>
      <w:r>
        <w:rPr>
          <w:sz w:val="18"/>
          <w:szCs w:val="1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Applicant’s Signature:   ____________________________       </w:t>
        <w:tab/>
        <w:t>Date:  ________________________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Please email the completed form to ‘cchelp@ust.hk’ for processing.   Once your email address has been created, we will notify you through the “Contact Email Address” provided above.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or Official Us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Date Received:   __________________________</w:t>
        <w:tab/>
        <w:tab/>
        <w:t xml:space="preserve">     Date Reply User:   ____________________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Handled by:        __________________________</w:t>
        <w:tab/>
        <w:tab/>
      </w:r>
    </w:p>
    <w:sectPr>
      <w:headerReference w:type="default" r:id="rId4"/>
      <w:type w:val="nextPage"/>
      <w:pgSz w:w="11906" w:h="16838"/>
      <w:pgMar w:left="1440" w:right="1440" w:gutter="0" w:header="510" w:top="566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Rev 2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pBdr>
        <w:bottom w:val="single" w:sz="18" w:space="1" w:color="000000"/>
      </w:pBdr>
      <w:jc w:val="center"/>
    </w:pPr>
    <w:rPr>
      <w:i/>
      <w:sz w:val="16"/>
      <w:szCs w:val="16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c.ust.hk/services/general-it-services/communication-collaboration/email-long-serving-retirees" TargetMode="External"/><Relationship Id="rId3" Type="http://schemas.openxmlformats.org/officeDocument/2006/relationships/hyperlink" Target="http://itsc.ust.hk/services/general-it-services/communication-collaboration/email-long-serving-retire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04:00Z</dcterms:created>
  <dc:creator>CCST</dc:creator>
  <dc:description/>
  <dc:language>en-US</dc:language>
  <cp:lastModifiedBy>CHENG, Christine W K</cp:lastModifiedBy>
  <cp:lastPrinted>2019-06-11T17:15:00Z</cp:lastPrinted>
  <dcterms:modified xsi:type="dcterms:W3CDTF">2019-06-17T04:04:00Z</dcterms:modified>
  <cp:revision>2</cp:revision>
  <dc:subject/>
  <dc:title>Staff Accounts Application Form</dc:title>
</cp:coreProperties>
</file>